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25.01.2013 г. № 23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2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, позволи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изыскательских работ обеспечит возможность строительства 2-х этажного жилого муниципального дом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казание услуг «Развит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,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с мансардным этажом административного здания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СД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казание услуг «Развит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с мансардным этажом административного здания общей площадью 12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7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3-01-24T09:26:00Z</cp:lastPrinted>
  <dcterms:modified xsi:type="dcterms:W3CDTF">2013-01-28T07:10:00Z</dcterms:modified>
  <cp:revision>61</cp:revision>
  <dc:subject/>
  <dc:title/>
</cp:coreProperties>
</file>